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унитарное предприятие </w:t>
      </w:r>
    </w:p>
    <w:p>
      <w:pPr>
        <w:pStyle w:val="Normal"/>
        <w:jc w:val="center"/>
        <w:rPr/>
      </w:pPr>
      <w:r>
        <w:rPr/>
        <w:t>Ненецкого автономного округа</w:t>
      </w:r>
    </w:p>
    <w:p>
      <w:pPr>
        <w:pStyle w:val="Normal"/>
        <w:jc w:val="center"/>
        <w:rPr/>
      </w:pPr>
      <w:r>
        <w:rPr/>
        <w:t>«Нарьян - Мардорремстрой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Карточка пред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72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е унитарное предприятие Ненецкого автономного округа «Нарьян-Мардорремстрой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 организации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П НАО «Нарьян-Мардорремстрой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01016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30100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0193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111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302271688 от 28.01.2003 г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166002, Ненецкий автономный округ, Заполярный район, рп. Искателей, ул. Юбилейная, д. 9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166002, Ненецкий автономный округ, Заполярный район, рп Искателей, ул. Юбилейная, д. 97</w:t>
            </w:r>
          </w:p>
        </w:tc>
      </w:tr>
      <w:tr>
        <w:trPr>
          <w:trHeight w:val="420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и ФИО руководителя орган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ков Денис Петрович</w:t>
            </w:r>
          </w:p>
        </w:tc>
      </w:tr>
      <w:tr>
        <w:trPr>
          <w:trHeight w:val="4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ий на основан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а, Распоряжения Департамента строительства, жилищно-коммунального хозяйства, энергетики и транспорта Ненецкого автономного округа от 11.05.2023 №30-к</w:t>
            </w:r>
          </w:p>
        </w:tc>
      </w:tr>
      <w:tr>
        <w:trPr>
          <w:trHeight w:val="41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ц Юлия Алексеевн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/фак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1853) 4-40-4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отдела закупо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1853) 4-44-4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бухгалтер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1853) 4-40-6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aod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й сче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/сч 40602810504210100056, открыт в Архангельском отделении №8637 ПАО СБЕРБАНК, </w:t>
            </w:r>
          </w:p>
          <w:p>
            <w:pPr>
              <w:pStyle w:val="Normal"/>
              <w:rPr/>
            </w:pPr>
            <w:r>
              <w:rPr/>
              <w:t>БИК 041117601, кор/сч 301018101000000006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od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5:00Z</dcterms:created>
  <dc:creator>User</dc:creator>
  <dc:description/>
  <cp:keywords/>
  <dc:language>en-US</dc:language>
  <cp:lastModifiedBy>OK</cp:lastModifiedBy>
  <cp:lastPrinted>2024-02-27T10:46:00Z</cp:lastPrinted>
  <dcterms:modified xsi:type="dcterms:W3CDTF">2024-06-07T08:42:00Z</dcterms:modified>
  <cp:revision>3</cp:revision>
  <dc:subject/>
  <dc:title>Управление строительства и жилищно – коммунального хозяйства</dc:title>
</cp:coreProperties>
</file>